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8"/>
          <w:szCs w:val="28"/>
        </w:rPr>
      </w:pPr>
      <w:r>
        <w:rPr>
          <w:rFonts w:cs="GillSans-Bold" w:ascii="GillSans-Bold" w:hAnsi="GillSan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8"/>
          <w:szCs w:val="28"/>
        </w:rPr>
      </w:pPr>
      <w:r>
        <w:rPr>
          <w:rFonts w:cs="GillSans-Bold" w:ascii="GillSans-Bold" w:hAnsi="GillSans-Bold"/>
          <w:b/>
          <w:bCs/>
          <w:sz w:val="28"/>
          <w:szCs w:val="28"/>
        </w:rPr>
        <w:t>Appendix to Child protection Polcy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8"/>
          <w:szCs w:val="28"/>
        </w:rPr>
      </w:pPr>
      <w:r>
        <w:rPr>
          <w:rFonts w:cs="GillSans-Bold" w:ascii="GillSans-Bold" w:hAnsi="GillSan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8"/>
          <w:szCs w:val="28"/>
        </w:rPr>
      </w:pPr>
      <w:r>
        <w:rPr>
          <w:rFonts w:cs="GillSans-Bold" w:ascii="GillSans-Bold" w:hAnsi="GillSans-Bold"/>
          <w:b/>
          <w:bCs/>
          <w:sz w:val="28"/>
          <w:szCs w:val="28"/>
        </w:rPr>
        <w:t>Chapter I INTRODUCTION AND LEGAL FRAMEWORK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1.1 Introduction</w:t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1.1.1 </w:t>
      </w:r>
      <w:r>
        <w:rPr>
          <w:rFonts w:cs="NewsGothicBT-Light" w:ascii="NewsGothicBT-Light" w:hAnsi="NewsGothicBT-Light"/>
          <w:sz w:val="18"/>
          <w:szCs w:val="18"/>
        </w:rPr>
        <w:t>Following discussions between the Department of Education and Science, the health boards an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rganisations representing school management, parents and teachers, the guidelines contained i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is document have been drawn up. These guidelines are based on the new National Guidelines</w:t>
      </w:r>
    </w:p>
    <w:p>
      <w:pPr>
        <w:pStyle w:val="Normal"/>
        <w:autoSpaceDE w:val="false"/>
        <w:rPr/>
      </w:pPr>
      <w:r>
        <w:rPr>
          <w:rFonts w:cs="NewsGothicBT-Light" w:ascii="NewsGothicBT-Light" w:hAnsi="NewsGothicBT-Light"/>
          <w:sz w:val="18"/>
          <w:szCs w:val="18"/>
        </w:rPr>
        <w:t>for the Protection and Welfare of Children (</w:t>
      </w: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>Children First</w:t>
      </w:r>
      <w:r>
        <w:rPr>
          <w:rFonts w:cs="NewsGothicBT-Light" w:ascii="NewsGothicBT-Light" w:hAnsi="NewsGothicBT-Light"/>
          <w:sz w:val="18"/>
          <w:szCs w:val="18"/>
        </w:rPr>
        <w:t>) which were published in 1999 by the</w:t>
      </w:r>
    </w:p>
    <w:p>
      <w:pPr>
        <w:pStyle w:val="Normal"/>
        <w:autoSpaceDE w:val="false"/>
        <w:rPr/>
      </w:pPr>
      <w:r>
        <w:rPr>
          <w:rFonts w:cs="NewsGothicBT-Light" w:ascii="NewsGothicBT-Light" w:hAnsi="NewsGothicBT-Light"/>
          <w:sz w:val="18"/>
          <w:szCs w:val="18"/>
        </w:rPr>
        <w:t xml:space="preserve">Department of Health and Children. A copy of </w:t>
      </w: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 xml:space="preserve">Children First </w:t>
      </w:r>
      <w:r>
        <w:rPr>
          <w:rFonts w:cs="NewsGothicBT-Light" w:ascii="NewsGothicBT-Light" w:hAnsi="NewsGothicBT-Light"/>
          <w:sz w:val="18"/>
          <w:szCs w:val="18"/>
        </w:rPr>
        <w:t>is enclosed for information purposes.</w:t>
      </w:r>
    </w:p>
    <w:p>
      <w:pPr>
        <w:pStyle w:val="Normal"/>
        <w:autoSpaceDE w:val="false"/>
        <w:rPr/>
      </w:pPr>
      <w:r>
        <w:rPr>
          <w:rFonts w:cs="NewsGothicBT-Light" w:ascii="NewsGothicBT-Light" w:hAnsi="NewsGothicBT-Light"/>
          <w:sz w:val="18"/>
          <w:szCs w:val="18"/>
        </w:rPr>
        <w:t xml:space="preserve">These guidelines should be read in conjunction with </w:t>
      </w: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>Children First.</w:t>
      </w:r>
    </w:p>
    <w:p>
      <w:pPr>
        <w:pStyle w:val="Normal"/>
        <w:autoSpaceDE w:val="false"/>
        <w:rPr>
          <w:rFonts w:ascii="NewsGothicBT-LightItalic" w:hAnsi="NewsGothicBT-LightItalic" w:cs="NewsGothicBT-LightItalic"/>
          <w:i/>
          <w:i/>
          <w:iCs/>
          <w:sz w:val="18"/>
          <w:szCs w:val="18"/>
        </w:rPr>
      </w:pPr>
      <w:r>
        <w:rPr>
          <w:rFonts w:cs="NewsGothicBT-LightItalic" w:ascii="NewsGothicBT-LightItalic" w:hAnsi="NewsGothicBT-LightItalic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1.1.2 </w:t>
      </w:r>
      <w:r>
        <w:rPr>
          <w:rFonts w:cs="NewsGothicBT-Light" w:ascii="NewsGothicBT-Light" w:hAnsi="NewsGothicBT-Light"/>
          <w:sz w:val="18"/>
          <w:szCs w:val="18"/>
        </w:rPr>
        <w:t>The primary aim of these guidelines for schools is to give direction and guidance to school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management authorities and school personnel in dealing with allegations/suspicions of chil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buse. In addition, they also aim to provide sufficient information to school managemen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uthorities and school personnel to enable them to be alert to and to be aware of what to do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 situations where child abuse may be a concern or suspicio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1.1.3 </w:t>
      </w:r>
      <w:r>
        <w:rPr>
          <w:rFonts w:cs="NewsGothicBT-Light" w:ascii="NewsGothicBT-Light" w:hAnsi="NewsGothicBT-Light"/>
          <w:sz w:val="18"/>
          <w:szCs w:val="18"/>
        </w:rPr>
        <w:t>In all cases, the most important consideration to be taken into account is the protection of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hildren. In this regard, these guidelines emphasise that the safety and wellbeing of childre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must be a priority. If school personnel have concerns that children with whom they hav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ontact may be being abused the matter should be reported without delay to the relevant health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oard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1.1.4 </w:t>
      </w:r>
      <w:r>
        <w:rPr>
          <w:rFonts w:cs="NewsGothicBT-Light" w:ascii="NewsGothicBT-Light" w:hAnsi="NewsGothicBT-Light"/>
          <w:sz w:val="18"/>
          <w:szCs w:val="18"/>
        </w:rPr>
        <w:t>In the interests of the welfare and protection of children, it is incumbent on school authoritie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nd teachers to adhere to these guidelines in dealing with allegations or suspicions of chil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buse. The Department of Education and Science, the health boards and the partners i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ducation are in agreement that these guidelines should be followed at all times. Thes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guidelines replace the 1991 guidelines that issued to all primary schools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1.2 Confidentiality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1.2.1 </w:t>
      </w:r>
      <w:r>
        <w:rPr>
          <w:rFonts w:cs="NewsGothicBT-Light" w:ascii="NewsGothicBT-Light" w:hAnsi="NewsGothicBT-Light"/>
          <w:sz w:val="18"/>
          <w:szCs w:val="18"/>
        </w:rPr>
        <w:t>All information regarding concerns of possible child abuse should only be shared on a need to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know basis in the interests of the child. The test is whether or not the person has any legitimat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volvement or role in dealing with the issu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1.2.2 </w:t>
      </w:r>
      <w:r>
        <w:rPr>
          <w:rFonts w:cs="NewsGothicBT-Light" w:ascii="NewsGothicBT-Light" w:hAnsi="NewsGothicBT-Light"/>
          <w:sz w:val="18"/>
          <w:szCs w:val="18"/>
        </w:rPr>
        <w:t>However, giving information to those who need to have that information, for the protection of a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hild who may have been, or has been abused, is not a breach of confidentiality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1.2.3 </w:t>
      </w:r>
      <w:r>
        <w:rPr>
          <w:rFonts w:cs="NewsGothicBT-Light" w:ascii="NewsGothicBT-Light" w:hAnsi="NewsGothicBT-Light"/>
          <w:sz w:val="18"/>
          <w:szCs w:val="18"/>
        </w:rPr>
        <w:t>Any Designated Liaison Person (please see Chapter 2 Paragraph 2.2, page 8 of thes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guidelines) who is submitting a report to the health board or An Garda Síochána should inform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 parent/guardian unless doing so is likely to endanger the child or place the child at furthe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isk. A decision not to inform a parent/guardian should be briefly recorded together with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asons for not doing so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1.2.4 </w:t>
      </w:r>
      <w:r>
        <w:rPr>
          <w:rFonts w:cs="NewsGothicBT-Light" w:ascii="NewsGothicBT-Light" w:hAnsi="NewsGothicBT-Light"/>
          <w:sz w:val="18"/>
          <w:szCs w:val="18"/>
        </w:rPr>
        <w:t>It is not the responsibility of school staff to make enquiries of parents or guardians, and in som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ases it could be counter-productive for them to do so. It is a matter for the appropriate health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oard to investigate suspected abuse and determine what action to take, including informing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n Garda Síochána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1.2.5 </w:t>
      </w:r>
      <w:r>
        <w:rPr>
          <w:rFonts w:cs="NewsGothicBT-Light" w:ascii="NewsGothicBT-Light" w:hAnsi="NewsGothicBT-Light"/>
          <w:sz w:val="18"/>
          <w:szCs w:val="18"/>
        </w:rPr>
        <w:t>In cases of emergency, where a child appears to be at immediate and serious risk, and it is no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ossible to make contact with the appropriate health board, An Garda Síochána should b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ontacted immediately. Under no circumstances should a child be left in a dangerous situatio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ending health board intervention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1.3 Protection for Persons Reporting Child Abuse Act, 1998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1.3.1 </w:t>
      </w:r>
      <w:r>
        <w:rPr>
          <w:rFonts w:cs="NewsGothicBT-Light" w:ascii="NewsGothicBT-Light" w:hAnsi="NewsGothicBT-Light"/>
          <w:sz w:val="18"/>
          <w:szCs w:val="18"/>
        </w:rPr>
        <w:t>The Protection for Persons Reporting Child Abuse Act, 1998 came into operation on 23r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January 1999. Its main provisions are: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) The provision of immunity from civil liability to any person who reports child abus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“</w:t>
      </w:r>
      <w:r>
        <w:rPr>
          <w:rFonts w:cs="NewsGothicBT-Light" w:ascii="NewsGothicBT-Light" w:hAnsi="NewsGothicBT-Light"/>
          <w:sz w:val="18"/>
          <w:szCs w:val="18"/>
        </w:rPr>
        <w:t>reasonably and in good faith” to designated officers of health boards or any member of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 Garda Síochána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i) The provision of significant protections for employees who report child abuse. Thes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rotections cover all employees and all forms of discrimination up to, and including,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dismissal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ii) The creation of a new offence of false reporting of child abuse where a person makes a repor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f child abuse to the appropriate authorities “knowing that statement to be false”. This is a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new criminal offence designed to protect innocent persons from malicious reports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1.4 Qualified privilege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1.4.1 </w:t>
      </w:r>
      <w:r>
        <w:rPr>
          <w:rFonts w:cs="NewsGothicBT-Light" w:ascii="NewsGothicBT-Light" w:hAnsi="NewsGothicBT-Light"/>
          <w:sz w:val="18"/>
          <w:szCs w:val="18"/>
        </w:rPr>
        <w:t>While the legal protection outlined in 1.3 above only applies to reports made to the appropriat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uthorities (i.e. the health boards and An Garda Síochána), this legislation has not altered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ituation in relation to common law qualified privilege which continues to apply as heretofor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onsequently, should a member of a Board of Management or school personnel furnish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formation with regard to suspicions of child abuse to the Designated Liaison Person of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chool, or to the Chairperson of the Board of Management, such communication would b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garded under common law as having qualified privileg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1.4.2 </w:t>
      </w:r>
      <w:r>
        <w:rPr>
          <w:rFonts w:cs="NewsGothicBT-Light" w:ascii="NewsGothicBT-Light" w:hAnsi="NewsGothicBT-Light"/>
          <w:sz w:val="18"/>
          <w:szCs w:val="18"/>
        </w:rPr>
        <w:t>Qualified privilege arises where the person making the communication has a duty to do so, o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 right, or interest to protect the child and where the communication is made to a person with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 similar duty, right or interest. The person making the report, acting in loco parentis, would b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xpected to act in the child’s best interests and in making the report would be regarded a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cting in such a manner. Privilege can be displaced only where it can be established that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erson making the report acted maliciously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1.4.3 </w:t>
      </w:r>
      <w:r>
        <w:rPr>
          <w:rFonts w:cs="NewsGothicBT-Light" w:ascii="NewsGothicBT-Light" w:hAnsi="NewsGothicBT-Light"/>
          <w:sz w:val="18"/>
          <w:szCs w:val="18"/>
        </w:rPr>
        <w:t>Furthermore, those reporting a child’s disclosure are not regarded as making an allegation as a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matter of charge, but simply carrying out their duty in good faith. They are not accusing o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ringing a charg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1.5 Freedom of Information Act, 1997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1.5.1 </w:t>
      </w:r>
      <w:r>
        <w:rPr>
          <w:rFonts w:cs="NewsGothicBT-Light" w:ascii="NewsGothicBT-Light" w:hAnsi="NewsGothicBT-Light"/>
          <w:sz w:val="18"/>
          <w:szCs w:val="18"/>
        </w:rPr>
        <w:t>Any reports which are made to health boards may be subject to the provisions of the Freedom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f Information Act, 1997, which enables members of the public to obtain access to personal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formation relating to them which is in the possession of public bodies. However, the Freedom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f Information Act also provides that public bodies may refuse access to information obtaine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y them in confidenc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8"/>
          <w:szCs w:val="28"/>
        </w:rPr>
      </w:pPr>
      <w:r>
        <w:rPr>
          <w:rFonts w:cs="GillSans-Bold" w:ascii="GillSans-Bold" w:hAnsi="GillSans-Bold"/>
          <w:b/>
          <w:bCs/>
          <w:color w:val="000000"/>
          <w:sz w:val="28"/>
          <w:szCs w:val="28"/>
        </w:rPr>
        <w:t>Chapter 2 RESPONSIBILITIES OF ALL SCHOOL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8"/>
          <w:szCs w:val="28"/>
        </w:rPr>
      </w:pPr>
      <w:r>
        <w:rPr>
          <w:rFonts w:cs="GillSans-Bold" w:ascii="GillSans-Bold" w:hAnsi="GillSans-Bold"/>
          <w:b/>
          <w:bCs/>
          <w:color w:val="000000"/>
          <w:sz w:val="28"/>
          <w:szCs w:val="28"/>
        </w:rPr>
        <w:t>PERSONNEL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8"/>
          <w:szCs w:val="28"/>
        </w:rPr>
      </w:pPr>
      <w:r>
        <w:rPr>
          <w:rFonts w:cs="GillSans-Bold" w:ascii="GillSans-Bold" w:hAnsi="GillSans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2"/>
          <w:szCs w:val="22"/>
        </w:rPr>
      </w:pPr>
      <w:r>
        <w:rPr>
          <w:rFonts w:cs="GillSans-Bold" w:ascii="GillSans-Bold" w:hAnsi="GillSans-Bold"/>
          <w:b/>
          <w:bCs/>
          <w:color w:val="000000"/>
          <w:sz w:val="22"/>
          <w:szCs w:val="22"/>
        </w:rPr>
        <w:t>2.1 General</w:t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color w:val="000000"/>
          <w:sz w:val="18"/>
          <w:szCs w:val="18"/>
        </w:rPr>
        <w:t xml:space="preserve">2.1.1 </w:t>
      </w:r>
      <w:r>
        <w:rPr>
          <w:rFonts w:cs="NewsGothicBT-Light" w:ascii="NewsGothicBT-Light" w:hAnsi="NewsGothicBT-Light"/>
          <w:color w:val="000000"/>
          <w:sz w:val="18"/>
          <w:szCs w:val="18"/>
        </w:rPr>
        <w:t>There is an obligation on schools to aim to provide pupils with the highest possible standard of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care in order to promote their well being and protect them from harm.</w:t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color w:val="000000"/>
          <w:sz w:val="18"/>
          <w:szCs w:val="18"/>
        </w:rPr>
        <w:t xml:space="preserve">2.1.2 </w:t>
      </w:r>
      <w:r>
        <w:rPr>
          <w:rFonts w:cs="NewsGothicBT-Light" w:ascii="NewsGothicBT-Light" w:hAnsi="NewsGothicBT-Light"/>
          <w:color w:val="000000"/>
          <w:sz w:val="18"/>
          <w:szCs w:val="18"/>
        </w:rPr>
        <w:t>All school personnel are especially well placed to observe changes in behaviour, failure to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develop or outward signs of abuse in children. In situations where school personnel suspect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abuse, they should ensure that such concerns are reported in accordance with the procedures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outlined in Chapter 3 of these guidelines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2"/>
          <w:szCs w:val="22"/>
        </w:rPr>
      </w:pPr>
      <w:r>
        <w:rPr>
          <w:rFonts w:cs="GillSans-Bold" w:ascii="GillSans-Bold" w:hAnsi="GillSans-Bold"/>
          <w:b/>
          <w:bCs/>
          <w:color w:val="000000"/>
          <w:sz w:val="22"/>
          <w:szCs w:val="22"/>
        </w:rPr>
        <w:t>2.2 Designated Liaison Person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2"/>
          <w:szCs w:val="22"/>
        </w:rPr>
      </w:pPr>
      <w:r>
        <w:rPr>
          <w:rFonts w:cs="GillSans-Bold" w:ascii="GillSans-Bold" w:hAnsi="GillSan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color w:val="000000"/>
          <w:sz w:val="18"/>
          <w:szCs w:val="18"/>
        </w:rPr>
        <w:t xml:space="preserve">2.2.1 </w:t>
      </w:r>
      <w:r>
        <w:rPr>
          <w:rFonts w:cs="NewsGothicBT-Light" w:ascii="NewsGothicBT-Light" w:hAnsi="NewsGothicBT-Light"/>
          <w:color w:val="000000"/>
          <w:sz w:val="18"/>
          <w:szCs w:val="18"/>
        </w:rPr>
        <w:t>All Boards of Management must designate a senior member of staff to have specific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responsibility for child protection. This person will be the Designated Liaison Person for the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school in all dealings with health boards, An Garda Síochána and other parties, in connection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with allegations of abuse. Those other parties should be advised that they should conduct all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matters pertaining to the processing or investigation of alleged child abuse through the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Designated Liaison Person. It is expected that the Designated Liaison Person will normally be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the Principal Teacher.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color w:val="000000"/>
          <w:sz w:val="18"/>
          <w:szCs w:val="18"/>
        </w:rPr>
        <w:t xml:space="preserve">2.2.2 </w:t>
      </w:r>
      <w:r>
        <w:rPr>
          <w:rFonts w:cs="NewsGothicBT-Light" w:ascii="NewsGothicBT-Light" w:hAnsi="NewsGothicBT-Light"/>
          <w:color w:val="000000"/>
          <w:sz w:val="18"/>
          <w:szCs w:val="18"/>
        </w:rPr>
        <w:t>Where the Designated Liaison Person is unavailable for whatever reason, arrangements should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be in place for another nominated member of staff to assume his/her responsibilities.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color w:val="000000"/>
          <w:sz w:val="18"/>
          <w:szCs w:val="18"/>
        </w:rPr>
        <w:t xml:space="preserve">2.2.3 </w:t>
      </w:r>
      <w:r>
        <w:rPr>
          <w:rFonts w:cs="NewsGothicBT-Light" w:ascii="NewsGothicBT-Light" w:hAnsi="NewsGothicBT-Light"/>
          <w:color w:val="000000"/>
          <w:sz w:val="18"/>
          <w:szCs w:val="18"/>
        </w:rPr>
        <w:t>The Designated Liaison Person, or his/her nominated replacement, should immediately inform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the Chairperson of the Board of Management of the school that a report involving a pupil in the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school has been submitted to the relevant health board.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2"/>
          <w:szCs w:val="22"/>
        </w:rPr>
      </w:pPr>
      <w:r>
        <w:rPr>
          <w:rFonts w:cs="GillSans-Bold" w:ascii="GillSans-Bold" w:hAnsi="GillSans-Bold"/>
          <w:b/>
          <w:bCs/>
          <w:color w:val="000000"/>
          <w:sz w:val="22"/>
          <w:szCs w:val="22"/>
        </w:rPr>
        <w:t>2.3 How to recognise possible signs of abuse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2"/>
          <w:szCs w:val="22"/>
        </w:rPr>
      </w:pPr>
      <w:r>
        <w:rPr>
          <w:rFonts w:cs="GillSans-Bold" w:ascii="GillSans-Bold" w:hAnsi="GillSan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color w:val="000000"/>
          <w:sz w:val="18"/>
          <w:szCs w:val="18"/>
        </w:rPr>
        <w:t xml:space="preserve">2.3.1 </w:t>
      </w:r>
      <w:r>
        <w:rPr>
          <w:rFonts w:cs="NewsGothicBT-Light" w:ascii="NewsGothicBT-Light" w:hAnsi="NewsGothicBT-Light"/>
          <w:color w:val="000000"/>
          <w:sz w:val="18"/>
          <w:szCs w:val="18"/>
        </w:rPr>
        <w:t xml:space="preserve">Indicators of possible abuse are outlined in Chapter Three and Appendix One of the </w:t>
      </w:r>
      <w:r>
        <w:rPr>
          <w:rFonts w:cs="NewsGothicBT-LightItalic" w:ascii="NewsGothicBT-LightItalic" w:hAnsi="NewsGothicBT-LightItalic"/>
          <w:i/>
          <w:iCs/>
          <w:color w:val="231F20"/>
          <w:sz w:val="18"/>
          <w:szCs w:val="18"/>
        </w:rPr>
        <w:t>Children</w:t>
      </w:r>
    </w:p>
    <w:p>
      <w:pPr>
        <w:pStyle w:val="Normal"/>
        <w:autoSpaceDE w:val="false"/>
        <w:rPr/>
      </w:pPr>
      <w:r>
        <w:rPr>
          <w:rFonts w:cs="NewsGothicBT-LightItalic" w:ascii="NewsGothicBT-LightItalic" w:hAnsi="NewsGothicBT-LightItalic"/>
          <w:i/>
          <w:iCs/>
          <w:color w:val="231F20"/>
          <w:sz w:val="18"/>
          <w:szCs w:val="18"/>
        </w:rPr>
        <w:t xml:space="preserve">First </w:t>
      </w:r>
      <w:r>
        <w:rPr>
          <w:rFonts w:cs="NewsGothicBT-Light" w:ascii="NewsGothicBT-Light" w:hAnsi="NewsGothicBT-Light"/>
          <w:color w:val="000000"/>
          <w:sz w:val="18"/>
          <w:szCs w:val="18"/>
        </w:rPr>
        <w:t>guidelines. Teachers should familiarise themselves with the contents of those sections. No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one indicator should be seen as conclusive in itself and may indicate conditions other than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child abuse. It is important that all school personnel would consult the relevant sections of</w:t>
      </w:r>
    </w:p>
    <w:p>
      <w:pPr>
        <w:pStyle w:val="Normal"/>
        <w:autoSpaceDE w:val="false"/>
        <w:rPr/>
      </w:pPr>
      <w:r>
        <w:rPr>
          <w:rFonts w:cs="NewsGothicBT-LightItalic" w:ascii="NewsGothicBT-LightItalic" w:hAnsi="NewsGothicBT-LightItalic"/>
          <w:i/>
          <w:iCs/>
          <w:color w:val="231F20"/>
          <w:sz w:val="18"/>
          <w:szCs w:val="18"/>
        </w:rPr>
        <w:t xml:space="preserve">Children First </w:t>
      </w:r>
      <w:r>
        <w:rPr>
          <w:rFonts w:cs="NewsGothicBT-Light" w:ascii="NewsGothicBT-Light" w:hAnsi="NewsGothicBT-Light"/>
          <w:color w:val="000000"/>
          <w:sz w:val="18"/>
          <w:szCs w:val="18"/>
        </w:rPr>
        <w:t>where they have concerns regarding possible abuse. The Designated Liaison</w:t>
      </w:r>
    </w:p>
    <w:p>
      <w:pPr>
        <w:pStyle w:val="Normal"/>
        <w:autoSpaceDE w:val="false"/>
        <w:rPr/>
      </w:pPr>
      <w:r>
        <w:rPr>
          <w:rFonts w:cs="NewsGothicBT-Light" w:ascii="NewsGothicBT-Light" w:hAnsi="NewsGothicBT-Light"/>
          <w:color w:val="000000"/>
          <w:sz w:val="18"/>
          <w:szCs w:val="18"/>
        </w:rPr>
        <w:t xml:space="preserve">Person should be able to provide school personnel with a copy of </w:t>
      </w:r>
      <w:r>
        <w:rPr>
          <w:rFonts w:cs="NewsGothicBT-LightItalic" w:ascii="NewsGothicBT-LightItalic" w:hAnsi="NewsGothicBT-LightItalic"/>
          <w:i/>
          <w:iCs/>
          <w:color w:val="231F20"/>
          <w:sz w:val="18"/>
          <w:szCs w:val="18"/>
        </w:rPr>
        <w:t>Children First</w:t>
      </w:r>
      <w:r>
        <w:rPr>
          <w:rFonts w:cs="NewsGothicBT-Light" w:ascii="NewsGothicBT-Light" w:hAnsi="NewsGothicBT-Light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color w:val="000000"/>
          <w:sz w:val="18"/>
          <w:szCs w:val="18"/>
        </w:rPr>
        <w:t xml:space="preserve">2.3.2 </w:t>
      </w:r>
      <w:r>
        <w:rPr>
          <w:rFonts w:cs="NewsGothicBT-Light" w:ascii="NewsGothicBT-Light" w:hAnsi="NewsGothicBT-Light"/>
          <w:color w:val="000000"/>
          <w:sz w:val="18"/>
          <w:szCs w:val="18"/>
        </w:rPr>
        <w:t xml:space="preserve">The </w:t>
      </w:r>
      <w:r>
        <w:rPr>
          <w:rFonts w:cs="NewsGothicBT-LightItalic" w:ascii="NewsGothicBT-LightItalic" w:hAnsi="NewsGothicBT-LightItalic"/>
          <w:i/>
          <w:iCs/>
          <w:color w:val="231F20"/>
          <w:sz w:val="18"/>
          <w:szCs w:val="18"/>
        </w:rPr>
        <w:t xml:space="preserve">Children First </w:t>
      </w:r>
      <w:r>
        <w:rPr>
          <w:rFonts w:cs="NewsGothicBT-Light" w:ascii="NewsGothicBT-Light" w:hAnsi="NewsGothicBT-Light"/>
          <w:color w:val="000000"/>
          <w:sz w:val="18"/>
          <w:szCs w:val="18"/>
        </w:rPr>
        <w:t>guidelines state that a health board should always be notified where a person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has a reasonable suspicion or reasonable grounds for concern that a child may have been or</w:t>
      </w:r>
    </w:p>
    <w:p>
      <w:pPr>
        <w:pStyle w:val="Normal"/>
        <w:autoSpaceDE w:val="false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is being abused or at risk of abuse. The following examples are quoted as constituting</w:t>
      </w:r>
    </w:p>
    <w:p>
      <w:pPr>
        <w:pStyle w:val="Normal"/>
        <w:rPr>
          <w:rFonts w:ascii="NewsGothicBT-Light" w:hAnsi="NewsGothicBT-Light" w:cs="NewsGothicBT-Light"/>
          <w:color w:val="000000"/>
          <w:sz w:val="18"/>
          <w:szCs w:val="18"/>
        </w:rPr>
      </w:pPr>
      <w:r>
        <w:rPr>
          <w:rFonts w:cs="NewsGothicBT-Light" w:ascii="NewsGothicBT-Light" w:hAnsi="NewsGothicBT-Light"/>
          <w:color w:val="000000"/>
          <w:sz w:val="18"/>
          <w:szCs w:val="18"/>
        </w:rPr>
        <w:t>reasonable grounds for concern: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) Specific information from the child that he/she was abused;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i) An account by a person who saw the child being abused;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ii) Evidence, such as injury or behaviour, which is consistent with abuse and unlikely to b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aused another way;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v) An injury or behaviour which is consistent both with abuse and with an innocen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xplanation but where there are corroborative indicators supporting the concern that it i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 case of abuse – e.g. a pattern of injuries, an implausible explanation, other indication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f abuse, dysfunctional behaviour; an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v) Consistent evidence, over a period of time that a child is suffering from emotional o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hysical neglect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2.3.3 </w:t>
      </w:r>
      <w:r>
        <w:rPr>
          <w:rFonts w:cs="NewsGothicBT-Light" w:ascii="NewsGothicBT-Light" w:hAnsi="NewsGothicBT-Light"/>
          <w:sz w:val="18"/>
          <w:szCs w:val="18"/>
        </w:rPr>
        <w:t>A suspicion, which is not supported by any objective indication of abuse or neglect, would no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onstitute a reasonable suspicion or reasonable grounds for concern. However, if doubts persist,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lease consult Chapter 3 Paragraph 3.2.3 (page 12) of these guidelines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2.4 Handling disclosures from children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2.4.1 </w:t>
      </w:r>
      <w:r>
        <w:rPr>
          <w:rFonts w:cs="NewsGothicBT-Light" w:ascii="NewsGothicBT-Light" w:hAnsi="NewsGothicBT-Light"/>
          <w:sz w:val="18"/>
          <w:szCs w:val="18"/>
        </w:rPr>
        <w:t>An abused child is likely to be under severe emotional stress and a staff member may be the only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dult whom the child is prepared to trust. Great care should be taken not to damage that trust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2.4.2 </w:t>
      </w:r>
      <w:r>
        <w:rPr>
          <w:rFonts w:cs="NewsGothicBT-Light" w:ascii="NewsGothicBT-Light" w:hAnsi="NewsGothicBT-Light"/>
          <w:sz w:val="18"/>
          <w:szCs w:val="18"/>
        </w:rPr>
        <w:t>When information is offered in confidence, the member of staff will need tact and sensitivity i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sponding to the disclosure. The member of staff will need to reassure the child, and retai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his or her trust, while explaining the need for action and the possible consequences, which will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necessarily involve other adults being informed. It is important to tell the child that everything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ossible will be done to protect and support him/her, but not to make promises that cannot b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kept e.g. promising not to tell anyone els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2.4.3 </w:t>
      </w:r>
      <w:r>
        <w:rPr>
          <w:rFonts w:cs="NewsGothicBT-Light" w:ascii="NewsGothicBT-Light" w:hAnsi="NewsGothicBT-Light"/>
          <w:sz w:val="18"/>
          <w:szCs w:val="18"/>
        </w:rPr>
        <w:t>While the basis for concern must be established as comprehensively as possible, the following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dvice is offered to school personnel to whom a child makes a disclosure of abuse: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•</w:t>
      </w:r>
      <w:r>
        <w:rPr>
          <w:rFonts w:eastAsia="NewsGothicBT-Light" w:cs="NewsGothicBT-Light" w:ascii="NewsGothicBT-Light" w:hAnsi="NewsGothicBT-Light"/>
          <w:sz w:val="18"/>
          <w:szCs w:val="18"/>
        </w:rPr>
        <w:t xml:space="preserve"> </w:t>
      </w:r>
      <w:r>
        <w:rPr>
          <w:rFonts w:cs="NewsGothicBT-Light" w:ascii="NewsGothicBT-Light" w:hAnsi="NewsGothicBT-Light"/>
          <w:sz w:val="18"/>
          <w:szCs w:val="18"/>
        </w:rPr>
        <w:t>Listen to the chil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•</w:t>
      </w:r>
      <w:r>
        <w:rPr>
          <w:rFonts w:eastAsia="NewsGothicBT-Light" w:cs="NewsGothicBT-Light" w:ascii="NewsGothicBT-Light" w:hAnsi="NewsGothicBT-Light"/>
          <w:sz w:val="18"/>
          <w:szCs w:val="18"/>
        </w:rPr>
        <w:t xml:space="preserve"> </w:t>
      </w:r>
      <w:r>
        <w:rPr>
          <w:rFonts w:cs="NewsGothicBT-Light" w:ascii="NewsGothicBT-Light" w:hAnsi="NewsGothicBT-Light"/>
          <w:sz w:val="18"/>
          <w:szCs w:val="18"/>
        </w:rPr>
        <w:t>Do not ask leading questions nor make suggestions to the chil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•</w:t>
      </w:r>
      <w:r>
        <w:rPr>
          <w:rFonts w:eastAsia="NewsGothicBT-Light" w:cs="NewsGothicBT-Light" w:ascii="NewsGothicBT-Light" w:hAnsi="NewsGothicBT-Light"/>
          <w:sz w:val="18"/>
          <w:szCs w:val="18"/>
        </w:rPr>
        <w:t xml:space="preserve"> </w:t>
      </w:r>
      <w:r>
        <w:rPr>
          <w:rFonts w:cs="NewsGothicBT-Light" w:ascii="NewsGothicBT-Light" w:hAnsi="NewsGothicBT-Light"/>
          <w:sz w:val="18"/>
          <w:szCs w:val="18"/>
        </w:rPr>
        <w:t>Offer reassurance but do not make promise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•</w:t>
      </w:r>
      <w:r>
        <w:rPr>
          <w:rFonts w:eastAsia="NewsGothicBT-Light" w:cs="NewsGothicBT-Light" w:ascii="NewsGothicBT-Light" w:hAnsi="NewsGothicBT-Light"/>
          <w:sz w:val="18"/>
          <w:szCs w:val="18"/>
        </w:rPr>
        <w:t xml:space="preserve"> </w:t>
      </w:r>
      <w:r>
        <w:rPr>
          <w:rFonts w:cs="NewsGothicBT-Light" w:ascii="NewsGothicBT-Light" w:hAnsi="NewsGothicBT-Light"/>
          <w:sz w:val="18"/>
          <w:szCs w:val="18"/>
        </w:rPr>
        <w:t>Do not stop a child recalling significant event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•</w:t>
      </w:r>
      <w:r>
        <w:rPr>
          <w:rFonts w:eastAsia="NewsGothicBT-Light" w:cs="NewsGothicBT-Light" w:ascii="NewsGothicBT-Light" w:hAnsi="NewsGothicBT-Light"/>
          <w:sz w:val="18"/>
          <w:szCs w:val="18"/>
        </w:rPr>
        <w:t xml:space="preserve"> </w:t>
      </w:r>
      <w:r>
        <w:rPr>
          <w:rFonts w:cs="NewsGothicBT-Light" w:ascii="NewsGothicBT-Light" w:hAnsi="NewsGothicBT-Light"/>
          <w:sz w:val="18"/>
          <w:szCs w:val="18"/>
        </w:rPr>
        <w:t>Do not over reac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•</w:t>
      </w:r>
      <w:r>
        <w:rPr>
          <w:rFonts w:eastAsia="NewsGothicBT-Light" w:cs="NewsGothicBT-Light" w:ascii="NewsGothicBT-Light" w:hAnsi="NewsGothicBT-Light"/>
          <w:sz w:val="18"/>
          <w:szCs w:val="18"/>
        </w:rPr>
        <w:t xml:space="preserve"> </w:t>
      </w:r>
      <w:r>
        <w:rPr>
          <w:rFonts w:cs="NewsGothicBT-Light" w:ascii="NewsGothicBT-Light" w:hAnsi="NewsGothicBT-Light"/>
          <w:sz w:val="18"/>
          <w:szCs w:val="18"/>
        </w:rPr>
        <w:t>Explain that further help may have to be sough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•</w:t>
      </w:r>
      <w:r>
        <w:rPr>
          <w:rFonts w:eastAsia="NewsGothicBT-Light" w:cs="NewsGothicBT-Light" w:ascii="NewsGothicBT-Light" w:hAnsi="NewsGothicBT-Light"/>
          <w:sz w:val="18"/>
          <w:szCs w:val="18"/>
        </w:rPr>
        <w:t xml:space="preserve"> </w:t>
      </w:r>
      <w:r>
        <w:rPr>
          <w:rFonts w:cs="NewsGothicBT-Light" w:ascii="NewsGothicBT-Light" w:hAnsi="NewsGothicBT-Light"/>
          <w:sz w:val="18"/>
          <w:szCs w:val="18"/>
        </w:rPr>
        <w:t>Record the discussion accurately and retain the recor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is information should then be reported to the Designated Liaison Person as outlined i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hapter 3 Paragraph 3.1.1 (page 11) of these guidelines. The record of the discussion should</w:t>
      </w:r>
    </w:p>
    <w:p>
      <w:pPr>
        <w:pStyle w:val="Normal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e given to and retained by the Designated Liaison Person.</w:t>
      </w:r>
    </w:p>
    <w:p>
      <w:pPr>
        <w:pStyle w:val="Normal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2.5 Keeping track of records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2.5.1 </w:t>
      </w:r>
      <w:r>
        <w:rPr>
          <w:rFonts w:cs="NewsGothicBT-Light" w:ascii="NewsGothicBT-Light" w:hAnsi="NewsGothicBT-Light"/>
          <w:sz w:val="18"/>
          <w:szCs w:val="18"/>
        </w:rPr>
        <w:t>When child abuse is suspected, it is essential to have a record of all the information availabl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taff should note carefully what they have observed and when they observed it. Signs of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hysical injury should be described in detail and, if appropriate, sketched. Any comment by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hild concerned, or by any other person, about how an injury occurred should be recorded,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referably quoting words actually used, as soon as possible after the comment has been mad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ll records so created should be regarded as highly confidential and retained in a secur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location by the Designated Liaison Person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2.5.2 </w:t>
      </w:r>
      <w:r>
        <w:rPr>
          <w:rFonts w:cs="NewsGothicBT-Light" w:ascii="NewsGothicBT-Light" w:hAnsi="NewsGothicBT-Light"/>
          <w:sz w:val="18"/>
          <w:szCs w:val="18"/>
        </w:rPr>
        <w:t>It is possible that school personnel may subsequently be invited to attend a child protectio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onference by the appropriate health board. Please consult Chapter 3 Paragraph 3.4 (page 13)</w:t>
      </w:r>
    </w:p>
    <w:p>
      <w:pPr>
        <w:pStyle w:val="Normal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f these guidelines for further information on child protection conferences.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8"/>
          <w:szCs w:val="28"/>
        </w:rPr>
      </w:pPr>
      <w:r>
        <w:rPr>
          <w:rFonts w:cs="GillSans-Bold" w:ascii="GillSans-Bold" w:hAnsi="GillSans-Bold"/>
          <w:b/>
          <w:bCs/>
          <w:sz w:val="28"/>
          <w:szCs w:val="28"/>
        </w:rPr>
        <w:t>Chapter 3 REPORTING OF CONCERNS AND ROLE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8"/>
          <w:szCs w:val="28"/>
        </w:rPr>
      </w:pPr>
      <w:r>
        <w:rPr>
          <w:rFonts w:cs="GillSans-Bold" w:ascii="GillSans-Bold" w:hAnsi="GillSans-Bold"/>
          <w:b/>
          <w:bCs/>
          <w:sz w:val="28"/>
          <w:szCs w:val="28"/>
        </w:rPr>
        <w:t>OF HEALTH BOARDS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8"/>
          <w:szCs w:val="28"/>
        </w:rPr>
      </w:pPr>
      <w:r>
        <w:rPr>
          <w:rFonts w:cs="GillSans-Bold" w:ascii="GillSans-Bold" w:hAnsi="GillSan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3.1 Action to be taken by school personnel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3.1.1 </w:t>
      </w:r>
      <w:r>
        <w:rPr>
          <w:rFonts w:cs="NewsGothicBT-Light" w:ascii="NewsGothicBT-Light" w:hAnsi="NewsGothicBT-Light"/>
          <w:sz w:val="18"/>
          <w:szCs w:val="18"/>
        </w:rPr>
        <w:t>If a school employee receives an allegation or has a suspicion that a pupil is being abused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chool employee should, in the first instance, report the matter to the Designated Liaison Perso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 that school. The need for confidentiality at all times, as previously referred to in Chapter 1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aragraph 1.2 (page 5) of these guidelines, should be borne in mind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3.2 Action to be taken by Designated Liaison Person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3.2.1 </w:t>
      </w:r>
      <w:r>
        <w:rPr>
          <w:rFonts w:cs="NewsGothicBT-Light" w:ascii="NewsGothicBT-Light" w:hAnsi="NewsGothicBT-Light"/>
          <w:sz w:val="18"/>
          <w:szCs w:val="18"/>
        </w:rPr>
        <w:t>If the school employee and the Designated Liaison Person are satisfied that there are reasonabl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grounds for the suspicion or allegation (see Chapter 2, Paragraphs 2.3.2 and 2.3.3, page 8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nd page 9 of these guidelines) the Designated Liaison Person should report the matter to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levant health board immediately. It may be useful to note: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) A report should be made to the health board in person, by phone or in writing. Each health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oard area has a social worker on duty for a certain number of hours each day. The duty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ocial worker is available to meet with, or talk on the telephone, to persons wishing to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port child protection concerns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i) It is generally most helpful if persons wishing to report child abuse concerns mak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ersonal contact with the duty social worker. This will facilitate the social worker i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gathering as much information as possible about the child and his or her parents/carers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ii) In the event of an emergency, or the non-availability of health board staff, the repor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hould be made to An Garda Síochána. This may be done at any Garda Station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t is recommended that all reports should include as much as possible of the information sough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 the Standard Reporting Form as outlined in Appendix 1 of these guidelines. Since all informatio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quested might not be available to the person making a report, the forms should be completed a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omprehensively as possible. When such a report is being made to a health board,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hairperson of the Board of Management of the school should be informed. A decision on whethe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r not parents/guardians of the child should also be informed should be taken in accordance with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 information contained in Chapter 1 Paragraph 1.2.3 (page 5) of these guidelines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3.2.2 </w:t>
      </w:r>
      <w:r>
        <w:rPr>
          <w:rFonts w:cs="NewsGothicBT-Light" w:ascii="NewsGothicBT-Light" w:hAnsi="NewsGothicBT-Light"/>
          <w:sz w:val="18"/>
          <w:szCs w:val="18"/>
        </w:rPr>
        <w:t>In cases where school personnel have concerns about a child, but are not sure whether to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port the matter to the appropriate health board, they should seek appropriate advice. To do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o, the Designated Liaison Person should consult the appropriate health board staff. I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onsulting the appropriate health board staff, the Designated Liaison Person should be explici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at he/she is requesting advice and consultation and that he/she is not making a report. I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would not be envisaged at this informal stage that the Designated Liaison Person would hav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o give identifying details as are required when a report is being made. If a health board advises</w:t>
      </w:r>
    </w:p>
    <w:p>
      <w:pPr>
        <w:pStyle w:val="Normal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at a referral should be made, the Designated Liaison Person should act on that advice.</w:t>
      </w:r>
    </w:p>
    <w:p>
      <w:pPr>
        <w:pStyle w:val="Normal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3.2.3 </w:t>
      </w:r>
      <w:r>
        <w:rPr>
          <w:rFonts w:cs="NewsGothicBT-Light" w:ascii="NewsGothicBT-Light" w:hAnsi="NewsGothicBT-Light"/>
          <w:sz w:val="18"/>
          <w:szCs w:val="18"/>
        </w:rPr>
        <w:t>If following the discussion outlined in 3.2.2 above, the Designated Liaison Person decides tha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 concerns of the school employee should not be referred to the relevant health board,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chool employee should be given a clear statement, in writing, as to the reasons why action i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not being taken. The school employee should be advised that, if he/she remains concerne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bout the situation, he/she is free to consult with or report to the health board. Again,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tandard Reporting Form at Appendix 1 of these guidelines should be used. Any such repor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would be covered by the Protection for Persons Reporting Child Abuse Act, 1998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3.2.4 </w:t>
      </w:r>
      <w:r>
        <w:rPr>
          <w:rFonts w:cs="NewsGothicBT-Light" w:ascii="NewsGothicBT-Light" w:hAnsi="NewsGothicBT-Light"/>
          <w:sz w:val="18"/>
          <w:szCs w:val="18"/>
        </w:rPr>
        <w:t>A list of health board contact addresses and phone numbers is contained at Appendix 2 of thes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guidelines. It is essential that at all times the matter be treated in the strictest confidence an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not discussed except among the parties mentioned abov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3.3 Role of health boards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3.3.1 </w:t>
      </w:r>
      <w:r>
        <w:rPr>
          <w:rFonts w:cs="NewsGothicBT-Light" w:ascii="NewsGothicBT-Light" w:hAnsi="NewsGothicBT-Light"/>
          <w:sz w:val="18"/>
          <w:szCs w:val="18"/>
        </w:rPr>
        <w:t>Health boards were established under the Health Act, 1970. With the passing of the Child Car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ct, 1991, health boards were given a range of statutory responsibilities in the area of chil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welfare, family support, child protection and child car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3.3.2 </w:t>
      </w:r>
      <w:r>
        <w:rPr>
          <w:rFonts w:cs="NewsGothicBT-Light" w:ascii="NewsGothicBT-Light" w:hAnsi="NewsGothicBT-Light"/>
          <w:sz w:val="18"/>
          <w:szCs w:val="18"/>
        </w:rPr>
        <w:t>The responsibility given to health boards to protect children is contained in Sections 3(1) an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3(2)(a) of the Child Care Act, 1991, where it is stated that:</w:t>
      </w:r>
    </w:p>
    <w:p>
      <w:pPr>
        <w:pStyle w:val="Normal"/>
        <w:autoSpaceDE w:val="false"/>
        <w:rPr/>
      </w:pPr>
      <w:r>
        <w:rPr>
          <w:rFonts w:cs="NewsGothicBT-Light" w:ascii="NewsGothicBT-Light" w:hAnsi="NewsGothicBT-Light"/>
          <w:sz w:val="18"/>
          <w:szCs w:val="18"/>
        </w:rPr>
        <w:t>3</w:t>
      </w:r>
      <w:r>
        <w:rPr>
          <w:rFonts w:cs="NewsGothicBT-Light" w:ascii="NewsGothicBT-Light" w:hAnsi="NewsGothicBT-Light"/>
          <w:sz w:val="14"/>
          <w:szCs w:val="14"/>
        </w:rPr>
        <w:t xml:space="preserve">(1) </w:t>
      </w:r>
      <w:r>
        <w:rPr>
          <w:rFonts w:cs="NewsGothicBT-Light" w:ascii="NewsGothicBT-Light" w:hAnsi="NewsGothicBT-Light"/>
          <w:sz w:val="18"/>
          <w:szCs w:val="18"/>
        </w:rPr>
        <w:t>It shall be a function of every health board to promote the welfare of children in its area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who are not receiving adequate care and protection;</w:t>
      </w:r>
    </w:p>
    <w:p>
      <w:pPr>
        <w:pStyle w:val="Normal"/>
        <w:autoSpaceDE w:val="false"/>
        <w:rPr/>
      </w:pPr>
      <w:r>
        <w:rPr>
          <w:rFonts w:cs="NewsGothicBT-Light" w:ascii="NewsGothicBT-Light" w:hAnsi="NewsGothicBT-Light"/>
          <w:sz w:val="18"/>
          <w:szCs w:val="18"/>
        </w:rPr>
        <w:t>3</w:t>
      </w:r>
      <w:r>
        <w:rPr>
          <w:rFonts w:cs="NewsGothicBT-Light" w:ascii="NewsGothicBT-Light" w:hAnsi="NewsGothicBT-Light"/>
          <w:sz w:val="14"/>
          <w:szCs w:val="14"/>
        </w:rPr>
        <w:t xml:space="preserve">(2) </w:t>
      </w:r>
      <w:r>
        <w:rPr>
          <w:rFonts w:cs="NewsGothicBT-Light" w:ascii="NewsGothicBT-Light" w:hAnsi="NewsGothicBT-Light"/>
          <w:sz w:val="18"/>
          <w:szCs w:val="18"/>
        </w:rPr>
        <w:t>in the performance of this function a health board shall: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(a) take such steps as it considers requisite to identify children who are not receiving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dequate care and protection and co-ordinate information from all relevant source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lating to children in its area;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(b) having regard to the rights and duties of parents, whether under the Constitution o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therwise –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) regard the welfare of the child as the first and paramount consideration, an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i) in so far as is practicable, give due consideration, having regard to his ag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nd understanding, to the wishes of the child; an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ii) have regard to the principle that is generally in the best interests of a child to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e brought up in his own family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nce an allegation of child abuse has been reported to a health board, it is then a matter fo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at health board to decide upon the action, if any, which is necessitated by that report. In some</w:t>
      </w:r>
    </w:p>
    <w:p>
      <w:pPr>
        <w:pStyle w:val="Normal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ases, the response of the health board will be to call a child protection conference.</w:t>
      </w:r>
    </w:p>
    <w:p>
      <w:pPr>
        <w:pStyle w:val="Normal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3.4 Child protection conferences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3.4.1 </w:t>
      </w:r>
      <w:r>
        <w:rPr>
          <w:rFonts w:cs="NewsGothicBT-Light" w:ascii="NewsGothicBT-Light" w:hAnsi="NewsGothicBT-Light"/>
          <w:sz w:val="18"/>
          <w:szCs w:val="18"/>
        </w:rPr>
        <w:t>The child protection conference is an essential mechanism for health boards in the effectiv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peration of the child protection services under the Child Care Act, 1991. It is a forum for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o-ordination of information from all relevant sources, including where necessary, school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mployees. The child protection conference plays a pivotal role in making recommendation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nd planning for the welfare of children who may be at serious risk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3.4.2 </w:t>
      </w:r>
      <w:r>
        <w:rPr>
          <w:rFonts w:cs="NewsGothicBT-Light" w:ascii="NewsGothicBT-Light" w:hAnsi="NewsGothicBT-Light"/>
          <w:sz w:val="18"/>
          <w:szCs w:val="18"/>
        </w:rPr>
        <w:t>A request from a health board for a school employee to attend a child protection conferenc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hould be made to the Designated Liaison Person who should consult with the Chairperson of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 Board of Management of the school. The Chairperson of the Board of Management may,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rough the Designated Liaison Person, request the appropriate authorities to clarify why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ttendance of the school employee at the child protection conference is considered necessary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nd who else is going to be present. Substitute costs, where necessary will be met by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Department of Education and Science in respect of teachers required to attend a chil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rotection conference during school hours. A letter, from the relevant health board, confirming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 attendance of the teacher at the child protection conference should be submitted to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Department together with the application for payment of the substitut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3.4.3 </w:t>
      </w:r>
      <w:r>
        <w:rPr>
          <w:rFonts w:cs="NewsGothicBT-Light" w:ascii="NewsGothicBT-Light" w:hAnsi="NewsGothicBT-Light"/>
          <w:sz w:val="18"/>
          <w:szCs w:val="18"/>
        </w:rPr>
        <w:t>It would be normal for a person attending a child protection conference to provide a report to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 conference. A sample pro-forma for a school employee’s report to a child protectio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onference is attached at Appendix 3. It should be noted that this is a sample form and differen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health boards may supply alternative type forms. However, it is expected that the type of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formation that is requested by this sample form will be similar to the type of informatio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quired by all health boards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3.4.4 </w:t>
      </w:r>
      <w:r>
        <w:rPr>
          <w:rFonts w:cs="NewsGothicBT-Light" w:ascii="NewsGothicBT-Light" w:hAnsi="NewsGothicBT-Light"/>
          <w:sz w:val="18"/>
          <w:szCs w:val="18"/>
        </w:rPr>
        <w:t xml:space="preserve">The </w:t>
      </w: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 xml:space="preserve">Children First </w:t>
      </w:r>
      <w:r>
        <w:rPr>
          <w:rFonts w:cs="NewsGothicBT-Light" w:ascii="NewsGothicBT-Light" w:hAnsi="NewsGothicBT-Light"/>
          <w:sz w:val="18"/>
          <w:szCs w:val="18"/>
        </w:rPr>
        <w:t>guidelines state that professionals should always be informed when childre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nd/or parents/guardians are going to be present at child protection conferences. Accordingly,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ny school personnel who may have a concern about parent/guardian involvement shoul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ontact the chairperson of the child protection conference in advance for guidanc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3.4.5 </w:t>
      </w:r>
      <w:r>
        <w:rPr>
          <w:rFonts w:cs="NewsGothicBT-Light" w:ascii="NewsGothicBT-Light" w:hAnsi="NewsGothicBT-Light"/>
          <w:sz w:val="18"/>
          <w:szCs w:val="18"/>
        </w:rPr>
        <w:t>The recommendations of the child protection conference are concerned with the future planning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for the child and family. The conference may recommend that particular agencies provid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sources and services to the family. Participants may provide undertakings regarding action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at they agree to take. The recommendations may include the health board seeking legal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dvice with respect to an application for a Court Order to protect the child. Further information</w:t>
      </w:r>
    </w:p>
    <w:p>
      <w:pPr>
        <w:pStyle w:val="Normal"/>
        <w:autoSpaceDE w:val="false"/>
        <w:rPr/>
      </w:pPr>
      <w:r>
        <w:rPr>
          <w:rFonts w:cs="NewsGothicBT-Light" w:ascii="NewsGothicBT-Light" w:hAnsi="NewsGothicBT-Light"/>
          <w:sz w:val="18"/>
          <w:szCs w:val="18"/>
        </w:rPr>
        <w:t xml:space="preserve">on the protocol for child protection conferences is contained in Appendix 6 of </w:t>
      </w: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>Children Firs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(Page 149)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3.4.6 </w:t>
      </w:r>
      <w:r>
        <w:rPr>
          <w:rFonts w:cs="NewsGothicBT-Light" w:ascii="NewsGothicBT-Light" w:hAnsi="NewsGothicBT-Light"/>
          <w:sz w:val="18"/>
          <w:szCs w:val="18"/>
        </w:rPr>
        <w:t>The school employee may be requested to keep the child’s behaviour under closer observation,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 a manner that is not inconsistent with the school employee’s existing duties to his class a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 whole. This may include observing the child’s behaviour, peer interactions, school progress</w:t>
      </w:r>
    </w:p>
    <w:p>
      <w:pPr>
        <w:pStyle w:val="Normal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r informal conversations.</w:t>
      </w:r>
    </w:p>
    <w:p>
      <w:pPr>
        <w:pStyle w:val="Normal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3.4.7 </w:t>
      </w:r>
      <w:r>
        <w:rPr>
          <w:rFonts w:cs="NewsGothicBT-Light" w:ascii="NewsGothicBT-Light" w:hAnsi="NewsGothicBT-Light"/>
          <w:sz w:val="18"/>
          <w:szCs w:val="18"/>
        </w:rPr>
        <w:t>In all cases, individuals who refer or discuss their concerns about the care and protection of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hildren with health board staff should be informed of the likely steps to be taken by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rofessionals involved. Wherever appropriate and within the normal limits of confidentiality,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health board staff have a responsibility to inform persons reporting alleged child abuse an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ther involved professionals about the outcomes of any enquiry or investigation into tha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ported concern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8"/>
          <w:szCs w:val="28"/>
        </w:rPr>
      </w:pPr>
      <w:r>
        <w:rPr>
          <w:rFonts w:cs="GillSans-Bold" w:ascii="GillSans-Bold" w:hAnsi="GillSans-Bold"/>
          <w:b/>
          <w:bCs/>
          <w:sz w:val="28"/>
          <w:szCs w:val="28"/>
        </w:rPr>
        <w:t>Chapter 4 ALLEGATIONS OR SUSPICIONS OF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8"/>
          <w:szCs w:val="28"/>
        </w:rPr>
      </w:pPr>
      <w:r>
        <w:rPr>
          <w:rFonts w:cs="GillSans-Bold" w:ascii="GillSans-Bold" w:hAnsi="GillSans-Bold"/>
          <w:b/>
          <w:bCs/>
          <w:sz w:val="28"/>
          <w:szCs w:val="28"/>
        </w:rPr>
        <w:t>CHILD ABUSE BY SCHOOL EMPLOYEES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8"/>
          <w:szCs w:val="28"/>
        </w:rPr>
      </w:pPr>
      <w:r>
        <w:rPr>
          <w:rFonts w:cs="GillSans-Bold" w:ascii="GillSans-Bold" w:hAnsi="GillSan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4.1 Introduction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1.1 </w:t>
      </w:r>
      <w:r>
        <w:rPr>
          <w:rFonts w:cs="NewsGothicBT-Light" w:ascii="NewsGothicBT-Light" w:hAnsi="NewsGothicBT-Light"/>
          <w:sz w:val="18"/>
          <w:szCs w:val="18"/>
        </w:rPr>
        <w:t>This Chapter is intended to provide guidance to Boards of Management in situations where a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llegation of abuse is made against a school employee. The most important consideration to b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aken into account by a Board of Management is the protection of children, and their safety an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well-being must be a priority. However, because of the involvement of school employees,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oard of Management has duties in respect of them as well. The guidelines are offered to assis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oards of Management in having due regard to the rights and interests of the children unde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ir care and those of the employee against whom an allegation is mad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1.2 </w:t>
      </w:r>
      <w:r>
        <w:rPr>
          <w:rFonts w:cs="NewsGothicBT-Light" w:ascii="NewsGothicBT-Light" w:hAnsi="NewsGothicBT-Light"/>
          <w:sz w:val="18"/>
          <w:szCs w:val="18"/>
        </w:rPr>
        <w:t>As employers, Boards of Management should note that legal advice should always be sough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 these cases as circumstances can vary from one case to another and it is not possible i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se guidelines to address every scenario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1.3 </w:t>
      </w:r>
      <w:r>
        <w:rPr>
          <w:rFonts w:cs="NewsGothicBT-Light" w:ascii="NewsGothicBT-Light" w:hAnsi="NewsGothicBT-Light"/>
          <w:sz w:val="18"/>
          <w:szCs w:val="18"/>
        </w:rPr>
        <w:t>It is important to note that there are two procedures to be followed: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) the reporting procedure in respect of the allegation;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i) the procedure for dealing with the employe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 general the same person should not have responsibility for dealing with the reporting issu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nd the employment issue. In the case of primary schools, the Designated Liaison Person i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sponsible for reporting the matter to the appropriate health board while the Chairperson of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 Board of Management, acting in consultation with his/her Board, is responsible fo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ddressing the employment issues. However, where the allegation of abuse is against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Designated Liaison Person, the Chairperson of the Board of Management will assume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sponsibility for reporting the matter to the health board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1.4 </w:t>
      </w:r>
      <w:r>
        <w:rPr>
          <w:rFonts w:cs="NewsGothicBT-Light" w:ascii="NewsGothicBT-Light" w:hAnsi="NewsGothicBT-Light"/>
          <w:sz w:val="18"/>
          <w:szCs w:val="18"/>
        </w:rPr>
        <w:t>The primary aim of Boards of Management is to protect the children within the school to whom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y have a duty of care. However, school employees may be subject to erroneous or maliciou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llegations. Therefore any allegation of abuse should be dealt with sensitively and the employe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fairly treated. This includes the right not to be judged in advance of a full and fair enquiry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4.2 Reporting procedure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2.1 </w:t>
      </w:r>
      <w:r>
        <w:rPr>
          <w:rFonts w:cs="NewsGothicBT-Light" w:ascii="NewsGothicBT-Light" w:hAnsi="NewsGothicBT-Light"/>
          <w:sz w:val="18"/>
          <w:szCs w:val="18"/>
        </w:rPr>
        <w:t>Where an allegation of abuse is made against a school employee, the Designated Liaiso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erson within the school should immediately act in accordance with the procedures outlined i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hapter 3 Paragraph 3.2 (page 11) of these guidelines. A written statement of the allegatio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hould be sought from the person/agency making the allegation (parents/guardians may mak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 statement on behalf of the child). The ability of the health board or the Board of Managemen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o assess suspicions or allegations of abuse will depend on the amount and quality ofinformation conveyed to them. Whether or not the matter is being reported to the appropriat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health board, the Designated Liaison Person should always inform the Chairperson of the Boar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f Management of the allegation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2.2 </w:t>
      </w:r>
      <w:r>
        <w:rPr>
          <w:rFonts w:cs="NewsGothicBT-Light" w:ascii="NewsGothicBT-Light" w:hAnsi="NewsGothicBT-Light"/>
          <w:sz w:val="18"/>
          <w:szCs w:val="18"/>
        </w:rPr>
        <w:t>School employees, other than the Designated Liaison Person, who receive allegations of abus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gainst another school employee, should report the matter without delay to the Designate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Liaison Person as outlined in Chapter 3, Paragraph 3.1.1 (page 11) of these guidelines.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Designated Liaison Person should then follow the prescribed procedures as laid out in Chapte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3.2 (page 11) of these guidelines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2.3 </w:t>
      </w:r>
      <w:r>
        <w:rPr>
          <w:rFonts w:cs="NewsGothicBT-Light" w:ascii="NewsGothicBT-Light" w:hAnsi="NewsGothicBT-Light"/>
          <w:sz w:val="18"/>
          <w:szCs w:val="18"/>
        </w:rPr>
        <w:t>School employees who form suspicions regarding the conduct of another school employe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hould consult with the Designated Liaison Person. The Designated Liaison Person may wish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o consult with the appropriate health board. If the Designated Liaison Person and the school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mployee are satisfied that there are reasonable grounds for the suspicion, the Designate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Liaison Person should report the matter to the relevant health board immediately.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Designated Liaison Person should also report the matter to the Chairperson of the Board of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Management, who should proceed in accordance with the procedures outlined in Chapter 4.3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elow. Chapter 3, Paragraph 3.2 of these guidelines should be read in full, in conjunction with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is paragraph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4.3 Action to be taken by Chairperson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3.1 </w:t>
      </w:r>
      <w:r>
        <w:rPr>
          <w:rFonts w:cs="NewsGothicBT-Light" w:ascii="NewsGothicBT-Light" w:hAnsi="NewsGothicBT-Light"/>
          <w:sz w:val="18"/>
          <w:szCs w:val="18"/>
        </w:rPr>
        <w:t>When a Chairperson of a Board of Management becomes aware of an allegation of abus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gainst a school employee, the Chairperson should privately inform the employee of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following: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) the fact that an allegation has been made against him/her;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i) the nature of the allegation;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ii) whether or not the matter has been reported to the appropriate health board by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Designated Liaison Person;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3.2 </w:t>
      </w:r>
      <w:r>
        <w:rPr>
          <w:rFonts w:cs="NewsGothicBT-Light" w:ascii="NewsGothicBT-Light" w:hAnsi="NewsGothicBT-Light"/>
          <w:sz w:val="18"/>
          <w:szCs w:val="18"/>
        </w:rPr>
        <w:t>The employee should be given a copy of the written allegation, and any other relevan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documentation. The employee should be requested to respond to the allegation in writing to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oard of Management within a specified period of time. The employee should be told tha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his/her explanation to the Board of Management would also have to be passed on to the health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oard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3.3 </w:t>
      </w:r>
      <w:r>
        <w:rPr>
          <w:rFonts w:cs="NewsGothicBT-Light" w:ascii="NewsGothicBT-Light" w:hAnsi="NewsGothicBT-Light"/>
          <w:sz w:val="18"/>
          <w:szCs w:val="18"/>
        </w:rPr>
        <w:t>At this stage, it should be remembered that the first priority should be to ensure that no chil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s exposed to unnecessary risk. The Chairperson of the Board of Management should as a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matter of urgency take any necessary protective measures. These measures should b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roportionate to the level of risk and should not unreasonably penalise the employee, financially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r otherwise, unless necessary to protect children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NewsGothicBT-Light" w:ascii="NewsGothicBT-Light" w:hAnsi="NewsGothicBT-Light"/>
          <w:sz w:val="18"/>
          <w:szCs w:val="18"/>
        </w:rPr>
        <w:t>16 Child</w:t>
      </w:r>
      <w:r>
        <w:rPr>
          <w:rFonts w:cs="GillSans-Bold" w:ascii="GillSans-Bold" w:hAnsi="GillSans-Bold"/>
          <w:b/>
          <w:bCs/>
          <w:sz w:val="18"/>
          <w:szCs w:val="18"/>
        </w:rPr>
        <w:t xml:space="preserve">4.3.4 </w:t>
      </w:r>
      <w:r>
        <w:rPr>
          <w:rFonts w:cs="NewsGothicBT-Light" w:ascii="NewsGothicBT-Light" w:hAnsi="NewsGothicBT-Light"/>
          <w:sz w:val="18"/>
          <w:szCs w:val="18"/>
        </w:rPr>
        <w:t>If, in the Chairperson’s opinion, the nature of the allegation warrants immediate action,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hairperson, on behalf of the Board of Management, should direct that the employee absen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him/herself from the school with immediate effect. Where the Chairperson is unsure as to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whether the nature of the allegations warrants the absence of the employee from the school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while the matter is being investigated, s/he should consult with the Child Care Manager of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local health board and/or An Garda Síochána for advice as to the action that those authoritie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would consider necessary. Following those consultations, the Chairperson should have du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gard for the advice offered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3.5 </w:t>
      </w:r>
      <w:r>
        <w:rPr>
          <w:rFonts w:cs="NewsGothicBT-Light" w:ascii="NewsGothicBT-Light" w:hAnsi="NewsGothicBT-Light"/>
          <w:sz w:val="18"/>
          <w:szCs w:val="18"/>
        </w:rPr>
        <w:t>Any absence by a school employee would be regarded as administrative leave of absence with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ay and not a suspension. Such a leave of absence would not imply any degree of guilt on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art of the school employee. Where such a leave of absence is invoked, the Department of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ducation and Science should be contacted with regard to: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) Formal approval for the paid leave of absence of the school employee; an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i) Departmental sanction for the employment of a substitute teacher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4.4 Further follow-up required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4.1 </w:t>
      </w:r>
      <w:r>
        <w:rPr>
          <w:rFonts w:cs="NewsGothicBT-Light" w:ascii="NewsGothicBT-Light" w:hAnsi="NewsGothicBT-Light"/>
          <w:sz w:val="18"/>
          <w:szCs w:val="18"/>
        </w:rPr>
        <w:t>Whether or not the employee is absent from the school on administrative leave, it is necessary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for the Chairperson to inform the Board of Management immediately of the matter.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hairperson should convene an immediate meeting of the Board for this purpose and inform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 Board members of the nature of the allegations, the action taken in respect of same an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 outcome of any consultations with the health board and/or an Garda SÌochana. Member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f the Board of Management should be reminded of their serious responsibilities to maintai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trict confidentiality about all matters relating to the issue. The principles of due process an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natural justice should be adhered to by the Board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4.2 </w:t>
      </w:r>
      <w:r>
        <w:rPr>
          <w:rFonts w:cs="NewsGothicBT-Light" w:ascii="NewsGothicBT-Light" w:hAnsi="NewsGothicBT-Light"/>
          <w:sz w:val="18"/>
          <w:szCs w:val="18"/>
        </w:rPr>
        <w:t>It should be noted that, in certain situations, it might not be possible for the Board of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Management to reach any definitive conclusions as to whether the alleged abuse actually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ccurred. Such a situation could occur where the allegations of abuse relate to the pas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mployment of the school employee and where these allegations are being investigated by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ither the health board or An Garda Síochána. In such situations it may not prove possible fo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 Board of Management to conduct any proper enquiry into the allegations. In these cases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hairperson of the Board of Management should maintain regular and close liaison with thos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uthorities and a decision on the position of the school employee should be taken having du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gard to the advice given to the Board of Management by those authorities. If a decision i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aken that the school employee should take administrative leave of absence, the Department of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ducation and Science should be immediately informed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4.3 </w:t>
      </w:r>
      <w:r>
        <w:rPr>
          <w:rFonts w:cs="NewsGothicBT-Light" w:ascii="NewsGothicBT-Light" w:hAnsi="NewsGothicBT-Light"/>
          <w:sz w:val="18"/>
          <w:szCs w:val="18"/>
        </w:rPr>
        <w:t>However, where the alleged abuse has taken place within its school, or relates to the abuse of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upils of the school by school employees outside of school time, the Board of Managemen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hould convene a further meeting. At this meeting the Board should consider in detail the</w:t>
      </w:r>
    </w:p>
    <w:p>
      <w:pPr>
        <w:pStyle w:val="Normal"/>
        <w:autoSpaceDE w:val="false"/>
        <w:rPr/>
      </w:pPr>
      <w:r>
        <w:rPr>
          <w:rFonts w:cs="NewsGothicBT-Light" w:ascii="NewsGothicBT-Light" w:hAnsi="NewsGothicBT-Light"/>
          <w:sz w:val="18"/>
          <w:szCs w:val="18"/>
        </w:rPr>
        <w:t>allegations which have been made against the school employee and the source of those allegations, the advice of the health boards and/or An Garda Síochána in relation to the allegation and the written response of the employee to the allegations.</w:t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4.4 </w:t>
      </w:r>
      <w:r>
        <w:rPr>
          <w:rFonts w:cs="NewsGothicBT-Light" w:ascii="NewsGothicBT-Light" w:hAnsi="NewsGothicBT-Light"/>
          <w:sz w:val="18"/>
          <w:szCs w:val="18"/>
        </w:rPr>
        <w:t>At this meeting the person/agency who is alleging abuse by the school employee should b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ffered an opportunity to present his/her case to the Board and may be accompanied by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nother person in doing so. Parents/guardians may act on behalf of a child. Likewise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mployee should be afforded an opportunity to make a presentation of his/her case to the Boar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nd may also be accompanied by another person.</w:t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4.5 </w:t>
      </w:r>
      <w:r>
        <w:rPr>
          <w:rFonts w:cs="NewsGothicBT-Light" w:ascii="NewsGothicBT-Light" w:hAnsi="NewsGothicBT-Light"/>
          <w:sz w:val="18"/>
          <w:szCs w:val="18"/>
        </w:rPr>
        <w:t>Having followed the procedures outlined above, and having satisfied itself that it has sufficien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formation to hand for it to make a determination in relation to the allegation, the Board shoul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n make a decision on the action, if any, it considers necessary to take in respect of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mployee. The Department of Education and Science should be informed of the outcome wher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 school employee had been absent on administrative leav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4.5 Feedback from Health Boards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4.5.1 </w:t>
      </w:r>
      <w:r>
        <w:rPr>
          <w:rFonts w:cs="NewsGothicBT-Light" w:ascii="NewsGothicBT-Light" w:hAnsi="NewsGothicBT-Light"/>
          <w:sz w:val="18"/>
          <w:szCs w:val="18"/>
        </w:rPr>
        <w:t xml:space="preserve">The </w:t>
      </w: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 xml:space="preserve">Children First </w:t>
      </w:r>
      <w:r>
        <w:rPr>
          <w:rFonts w:cs="NewsGothicBT-Light" w:ascii="NewsGothicBT-Light" w:hAnsi="NewsGothicBT-Light"/>
          <w:sz w:val="18"/>
          <w:szCs w:val="18"/>
        </w:rPr>
        <w:t>guidelines place an onus on health boards to ensure that arrangements ar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ut in place to provide feedback to employers in regard to the progress of a child abus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vestigation regarding an employee. It is clearly stated in those guidelines that efforts should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e made to investigate complaints against employees promptly bearing in mind the seriou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mplications for an innocent employee. Health boards should pass on reports and records to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 employer and the employee in question where appropriate. This will assist the employer i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aching a decision as to the action to be taken in the longer term concerning the employe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mployers should always be notified of the outcome of investigations. It is the responsibility of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 Chairperson of the Board of Management to maintain close contact with the health board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o ensure that the health boards act promptly in cases of alleged abuse involving school</w:t>
      </w:r>
    </w:p>
    <w:p>
      <w:pPr>
        <w:pStyle w:val="Normal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mployees.</w:t>
      </w:r>
    </w:p>
    <w:p>
      <w:pPr>
        <w:pStyle w:val="Normal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8"/>
          <w:szCs w:val="28"/>
        </w:rPr>
      </w:pPr>
      <w:r>
        <w:rPr>
          <w:rFonts w:cs="GillSans-Bold" w:ascii="GillSans-Bold" w:hAnsi="GillSans-Bold"/>
          <w:b/>
          <w:bCs/>
          <w:sz w:val="28"/>
          <w:szCs w:val="28"/>
        </w:rPr>
        <w:t>Chapter 5 PEER ABUSE AND BULLYING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8"/>
          <w:szCs w:val="28"/>
        </w:rPr>
      </w:pPr>
      <w:r>
        <w:rPr>
          <w:rFonts w:cs="GillSans-Bold" w:ascii="GillSans-Bold" w:hAnsi="GillSan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5.1 Introduction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5.1.1 </w:t>
      </w:r>
      <w:r>
        <w:rPr>
          <w:rFonts w:cs="NewsGothicBT-Light" w:ascii="NewsGothicBT-Light" w:hAnsi="NewsGothicBT-Light"/>
          <w:sz w:val="18"/>
          <w:szCs w:val="18"/>
        </w:rPr>
        <w:t>It is important that sexualised behaviour between children is not ignored and, as appropriate,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ertain cases should be referred to the health board. However, it is also very important tha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he different types of behaviour are clearly identified and that no young person is wrongly</w:t>
      </w:r>
    </w:p>
    <w:p>
      <w:pPr>
        <w:pStyle w:val="Normal"/>
        <w:autoSpaceDE w:val="false"/>
        <w:rPr/>
      </w:pPr>
      <w:r>
        <w:rPr>
          <w:rFonts w:cs="NewsGothicBT-Light" w:ascii="NewsGothicBT-Light" w:hAnsi="NewsGothicBT-Light"/>
          <w:sz w:val="18"/>
          <w:szCs w:val="18"/>
        </w:rPr>
        <w:t xml:space="preserve">labelled “a child abuser”, without a clear analysis of the particular behaviour. The </w:t>
      </w: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>Children</w:t>
      </w:r>
    </w:p>
    <w:p>
      <w:pPr>
        <w:pStyle w:val="Normal"/>
        <w:autoSpaceDE w:val="false"/>
        <w:rPr/>
      </w:pP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 xml:space="preserve">First </w:t>
      </w:r>
      <w:r>
        <w:rPr>
          <w:rFonts w:cs="NewsGothicBT-Light" w:ascii="NewsGothicBT-Light" w:hAnsi="NewsGothicBT-Light"/>
          <w:sz w:val="18"/>
          <w:szCs w:val="18"/>
        </w:rPr>
        <w:t>guidelines (Chapter 11) outline four different categories of behaviour, which warrant</w:t>
      </w:r>
    </w:p>
    <w:p>
      <w:pPr>
        <w:pStyle w:val="Normal"/>
        <w:autoSpaceDE w:val="false"/>
        <w:rPr/>
      </w:pPr>
      <w:r>
        <w:rPr>
          <w:rFonts w:cs="NewsGothicBT-Light" w:ascii="NewsGothicBT-Light" w:hAnsi="NewsGothicBT-Light"/>
          <w:sz w:val="18"/>
          <w:szCs w:val="18"/>
        </w:rPr>
        <w:t xml:space="preserve">attention and it is important that all school personnel would consult Chapter 11 of </w:t>
      </w: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>Children</w:t>
      </w:r>
    </w:p>
    <w:p>
      <w:pPr>
        <w:pStyle w:val="Normal"/>
        <w:autoSpaceDE w:val="false"/>
        <w:rPr/>
      </w:pP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 xml:space="preserve">First </w:t>
      </w:r>
      <w:r>
        <w:rPr>
          <w:rFonts w:cs="NewsGothicBT-Light" w:ascii="NewsGothicBT-Light" w:hAnsi="NewsGothicBT-Light"/>
          <w:sz w:val="18"/>
          <w:szCs w:val="18"/>
        </w:rPr>
        <w:t>where they have concerns regarding possible abuse.</w:t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5.1.2 </w:t>
      </w:r>
      <w:r>
        <w:rPr>
          <w:rFonts w:cs="NewsGothicBT-Light" w:ascii="NewsGothicBT-Light" w:hAnsi="NewsGothicBT-Light"/>
          <w:sz w:val="18"/>
          <w:szCs w:val="18"/>
        </w:rPr>
        <w:t>In a situation where child abuse is alleged to have been carried out by another child,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porting procedures outlined in Chapter 3 (page 11) of these guidelines should be followed.</w:t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5.1.3 </w:t>
      </w:r>
      <w:r>
        <w:rPr>
          <w:rFonts w:cs="NewsGothicBT-Light" w:ascii="NewsGothicBT-Light" w:hAnsi="NewsGothicBT-Light"/>
          <w:sz w:val="18"/>
          <w:szCs w:val="18"/>
        </w:rPr>
        <w:t>Sexualised behaviour between children is inappropriate and must be taken seriously. School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hould arrange separate meetings with the parents of all the children involved in such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ehaviour with a view to resolving the situation.</w:t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5.1.4 </w:t>
      </w:r>
      <w:r>
        <w:rPr>
          <w:rFonts w:cs="NewsGothicBT-Light" w:ascii="NewsGothicBT-Light" w:hAnsi="NewsGothicBT-Light"/>
          <w:sz w:val="18"/>
          <w:szCs w:val="18"/>
        </w:rPr>
        <w:t>Sexualised behaviour may also be indicative of a situation that requires assessment by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health board. Children who are abusive towards other children require comprehensiv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ssessment and therapeutic intervention by skilled child care professionals. It is known tha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ome adult abusers begin abusing during childhood and adolescence, that significant number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will have suffered abuse themselves and that the abuse is likely to become progressively mor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serious. Early referral and intervention is therefore essential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5.2 Sexual abuse by children and young people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5.2.1 </w:t>
      </w:r>
      <w:r>
        <w:rPr>
          <w:rFonts w:cs="NewsGothicBT-Light" w:ascii="NewsGothicBT-Light" w:hAnsi="NewsGothicBT-Light"/>
          <w:sz w:val="18"/>
          <w:szCs w:val="18"/>
        </w:rPr>
        <w:t>In cases where school personnel have concerns about a child, but are not sure whether to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port the matter to the appropriate health board, they should seek appropriate advice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To do so, the Designated Liaison Person should consult the appropriate health board staff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 consulting the appropriate health board staff, the Designated Liaison Person should b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xplicit that he/she is requesting advice and consultation and that he/she is not making a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port. It would not be envisaged at this informal stage that the Designated Liaison Person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would have to give identifying details as is required when a report is being made.</w:t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5.2.2 </w:t>
      </w:r>
      <w:r>
        <w:rPr>
          <w:rFonts w:cs="NewsGothicBT-Light" w:ascii="NewsGothicBT-Light" w:hAnsi="NewsGothicBT-Light"/>
          <w:sz w:val="18"/>
          <w:szCs w:val="18"/>
        </w:rPr>
        <w:t>In cases where children are abusive towards other children, it is the responsibility of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relevant health board to establish appropriate treatment programmes to cater for children who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ngage in abusive behaviour against other children.</w:t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5.2.3 </w:t>
      </w:r>
      <w:r>
        <w:rPr>
          <w:rFonts w:cs="NewsGothicBT-Light" w:ascii="NewsGothicBT-Light" w:hAnsi="NewsGothicBT-Light"/>
          <w:sz w:val="18"/>
          <w:szCs w:val="18"/>
        </w:rPr>
        <w:t>Schools should also make appropriate arrangements to minimise the possibility of any abusiv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behaviour re-occurring within the school. Schools should also provide assurances to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arents/guardians of the abuse victim that the school will take all reasonable measures to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nsure the safety of their children within the school. The principal and class teachers  concerned should make arrangements to meet the parents of all the children involved in th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ncident with a view to addressing the matter. Separate meetings should be arranged fo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arents of the involved children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  <w:t>5.3 Bullying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22"/>
          <w:szCs w:val="22"/>
        </w:rPr>
      </w:pPr>
      <w:r>
        <w:rPr>
          <w:rFonts w:cs="GillSans-Bold" w:ascii="GillSans-Bold" w:hAnsi="GillSan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5.3.1 </w:t>
      </w:r>
      <w:r>
        <w:rPr>
          <w:rFonts w:cs="NewsGothicBT-Light" w:ascii="NewsGothicBT-Light" w:hAnsi="NewsGothicBT-Light"/>
          <w:sz w:val="18"/>
          <w:szCs w:val="18"/>
        </w:rPr>
        <w:t>Bullying can be defined as repeated aggression be it verbal, psychological or physical which i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conducted by an individual or group against others. It is behaviour that is intentionally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ggravating and intimidating and occurs mainly among children in social environments such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s schools. It includes behaviour, such as teasing, taunting, threatening, hitting, exclusion o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xtortion by one or more pupils against a victim. The more extreme forms of bullying behaviour,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when they are perpetrated by adults rather than children, would be regarded as physical o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emotional abuse. However, other major forms of child abuse such as neglect and sexual abus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re not normally comprehended by the term bullying.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sz w:val="18"/>
          <w:szCs w:val="18"/>
        </w:rPr>
        <w:t xml:space="preserve">5.3.2 </w:t>
      </w:r>
      <w:r>
        <w:rPr>
          <w:rFonts w:cs="NewsGothicBT-Light" w:ascii="NewsGothicBT-Light" w:hAnsi="NewsGothicBT-Light"/>
          <w:sz w:val="18"/>
          <w:szCs w:val="18"/>
        </w:rPr>
        <w:t>It is recognised that bullying in schools is an increasing problem. School management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authorities are responsible, in the first instance, for dealing with bullying in school and should</w:t>
      </w:r>
    </w:p>
    <w:p>
      <w:pPr>
        <w:pStyle w:val="Normal"/>
        <w:autoSpaceDE w:val="false"/>
        <w:rPr/>
      </w:pPr>
      <w:r>
        <w:rPr>
          <w:rFonts w:cs="NewsGothicBT-Light" w:ascii="NewsGothicBT-Light" w:hAnsi="NewsGothicBT-Light"/>
          <w:sz w:val="18"/>
          <w:szCs w:val="18"/>
        </w:rPr>
        <w:t xml:space="preserve">exercise this responsibility having regard to the </w:t>
      </w: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>Guidelines on Countering Bullying Behaviour in</w:t>
      </w:r>
    </w:p>
    <w:p>
      <w:pPr>
        <w:pStyle w:val="Normal"/>
        <w:autoSpaceDE w:val="false"/>
        <w:rPr/>
      </w:pPr>
      <w:r>
        <w:rPr>
          <w:rFonts w:cs="NewsGothicBT-LightItalic" w:ascii="NewsGothicBT-LightItalic" w:hAnsi="NewsGothicBT-LightItalic"/>
          <w:i/>
          <w:iCs/>
          <w:sz w:val="18"/>
          <w:szCs w:val="18"/>
        </w:rPr>
        <w:t xml:space="preserve">Primary and Post-Primary Schools </w:t>
      </w:r>
      <w:r>
        <w:rPr>
          <w:rFonts w:cs="NewsGothicBT-Light" w:ascii="NewsGothicBT-Light" w:hAnsi="NewsGothicBT-Light"/>
          <w:sz w:val="18"/>
          <w:szCs w:val="18"/>
        </w:rPr>
        <w:t>which were issued in 1993. It is imperative that Boards of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Management have a policy in place to deal with bullying and that teachers are aware of this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policy and of procedural guidelines to deal with bullying which are included in the school’s code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of behaviour and discipline. In situations where the incident is serious and where the behaviour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is regarded as potentially abusive, the school should consult the relevant health board with a</w:t>
      </w:r>
    </w:p>
    <w:p>
      <w:pPr>
        <w:pStyle w:val="Normal"/>
        <w:autoSpaceDE w:val="false"/>
        <w:rPr>
          <w:rFonts w:ascii="NewsGothicBT-Light" w:hAnsi="NewsGothicBT-Light" w:cs="NewsGothicBT-Light"/>
          <w:sz w:val="18"/>
          <w:szCs w:val="18"/>
        </w:rPr>
      </w:pPr>
      <w:r>
        <w:rPr>
          <w:rFonts w:cs="NewsGothicBT-Light" w:ascii="NewsGothicBT-Light" w:hAnsi="NewsGothicBT-Light"/>
          <w:sz w:val="18"/>
          <w:szCs w:val="18"/>
        </w:rPr>
        <w:t>view to drawing up an appropriate respons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-Bold">
    <w:charset w:val="00"/>
    <w:family w:val="swiss"/>
    <w:pitch w:val="default"/>
  </w:font>
  <w:font w:name="NewsGothicBT-Light">
    <w:charset w:val="00"/>
    <w:family w:val="swiss"/>
    <w:pitch w:val="default"/>
  </w:font>
  <w:font w:name="NewsGothicBT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7:00Z</dcterms:created>
  <dc:creator>holyspare1</dc:creator>
  <dc:description/>
  <cp:keywords/>
  <dc:language>en-US</dc:language>
  <cp:lastModifiedBy>holyspare1</cp:lastModifiedBy>
  <dcterms:modified xsi:type="dcterms:W3CDTF">2010-11-29T14:01:00Z</dcterms:modified>
  <cp:revision>2</cp:revision>
  <dc:subject/>
  <dc:title>Chapter I INTRODUCTION AND LEGAL FRAMEWORK</dc:title>
</cp:coreProperties>
</file>